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计量检定规程目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按编号顺序排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1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行规程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程名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刚直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木直（折）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刚卷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纤维卷尺、测绳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7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刻度直角钢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8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标准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0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氏吸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1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色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2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刻度离心管、刻度试管、血糖管、消化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3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指示秤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4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自行指示秤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6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用秤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7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杆秤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8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注射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9~198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提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0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玻璃量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1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千分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2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千分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4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度千分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5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纹千分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6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杠杆千分尺、杠杆卡规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8~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晶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0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卡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1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卡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3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能角度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4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表（百分表和千分表）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5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杠杆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6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7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弦规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9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式比较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0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射线探伤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1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针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2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玻璃浮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4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微仪检定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5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6~197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扭力天平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7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抖晃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8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单晶电阻率标准样片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9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管式精密压力表和真空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0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产品用玻璃液体温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1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三等标准液柱平衡活塞式压力计、压力真空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2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管式一般压力表、压力真空表和真空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5~19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长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6~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显微镜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7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数显分度头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8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径样板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9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三等标准活塞式压力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0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纹样板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1~198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角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2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塞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3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刀口形直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4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低频信号发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5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滚刀检查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6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电容损耗标准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7~198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用辐射感温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8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用隐丝式光学高温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9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</w:t>
            </w:r>
            <w:r>
              <w:rPr/>
              <w:t>Q</w:t>
            </w:r>
            <w:r>
              <w:rPr/>
              <w:t>标准线圈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70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度块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71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标准金属线纹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72~198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纹比较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73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至</w:t>
            </w:r>
            <w:r>
              <w:rPr/>
              <w:t>200mm</w:t>
            </w:r>
            <w:r>
              <w:rPr/>
              <w:t>一、二等标准玻璃线纹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74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平衡式显示仪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75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铂铑</w:t>
            </w:r>
            <w:r>
              <w:rPr/>
              <w:t>10-</w:t>
            </w:r>
            <w:r>
              <w:rPr/>
              <w:t>铂热电偶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77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涉显微镜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78~198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节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79~198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节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80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切齿厚规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81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法线检查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82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法线千类分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85~19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测尺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86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玻璃浮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87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刀磨后检查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88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轮径向跳动检查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90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轮齿向及径向跳动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91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圆盘式渐开线螺旋线检查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92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能测齿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93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能渐开线检查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94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轮双面啮合检查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95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轮单面啮合检查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96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模数齿轮双面啮合检查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97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角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98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自动天平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99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砝码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00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站型电子速测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01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触式干涉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02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粗糙度比较样块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03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象水平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05~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转速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06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针式精密时钟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07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机型和集体中管理分散计费型电话计时计费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09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表式卡规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10~197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温度灯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11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温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12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洛氏硬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13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金属洛氏硬度块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14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克曼温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15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铜</w:t>
            </w:r>
            <w:r>
              <w:rPr/>
              <w:t>-</w:t>
            </w:r>
            <w:r>
              <w:rPr/>
              <w:t>铜镍热电偶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16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17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18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扭簧式比较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19~19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</w:t>
            </w:r>
            <w:r>
              <w:rPr/>
              <w:t>pH</w:t>
            </w:r>
            <w:r>
              <w:rPr/>
              <w:t>（酸度）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20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形监视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21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杂波测试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22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6</w:t>
            </w:r>
            <w:r>
              <w:rPr/>
              <w:t>型精密有效值电压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23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电位差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24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表、电压表、功率表及电阻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25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流电桥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26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电量变换为直流电量电工测量变送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27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4191A</w:t>
            </w:r>
            <w:r>
              <w:rPr/>
              <w:t>型高频阻抗分析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28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标准水银温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29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标准活塞式压力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30~19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用玻璃液体温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31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接点玻璃水银温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32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合式角度规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33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油罐车容量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34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电式速度传感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37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-6</w:t>
            </w:r>
            <w:r>
              <w:rPr/>
              <w:t>型小电容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38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J-IC</w:t>
            </w:r>
            <w:r>
              <w:rPr/>
              <w:t>型精密电容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39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力、压力和万能试验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40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路罐车容积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41~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用贵金属热电偶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42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自行指示轨道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43~19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镍铬</w:t>
            </w:r>
            <w:r>
              <w:rPr/>
              <w:t>-</w:t>
            </w:r>
            <w:r>
              <w:rPr/>
              <w:t>镍硅热电偶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44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测力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45~198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摆锤式冲击试验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46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块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47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布氏硬度块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48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维氏硬度块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49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表面洛氏硬度块检定规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50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布氏硬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51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维氏硬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52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表面洛氏硬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53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电池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54~197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毛细管粘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55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毛细管粘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56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架盘天平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57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金属压力、压力和万能试验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58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补偿式微压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59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三等标准双活塞式压力真空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60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铂电阻温度计检定规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61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标准水银温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63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容工作基准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64~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流量标准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65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罩式气体流量标准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66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电阻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67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铂铑</w:t>
            </w:r>
            <w:r>
              <w:rPr/>
              <w:t>30-</w:t>
            </w:r>
            <w:r>
              <w:rPr/>
              <w:t>铂铑</w:t>
            </w:r>
            <w:r>
              <w:rPr/>
              <w:t>6</w:t>
            </w:r>
            <w:r>
              <w:rPr/>
              <w:t>热电偶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68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式金属罐容量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69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感器效验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70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至</w:t>
            </w:r>
            <w:r>
              <w:rPr/>
              <w:t>1000mm</w:t>
            </w:r>
            <w:r>
              <w:rPr/>
              <w:t>一、二等标准金属线纹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71~198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比重天平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72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倾斜式微压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73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FC-6A</w:t>
            </w:r>
            <w:r>
              <w:rPr/>
              <w:t>型标准信号发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74~198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FG-7</w:t>
            </w:r>
            <w:r>
              <w:rPr/>
              <w:t>型高频信号发生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75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电容传声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76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校准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77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锥量规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78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见分光光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79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滤光光电比色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80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测量仪器内石英晶体震荡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81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稳定石英晶体震荡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82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型砧式千分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83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电容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84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化气体铁路罐车容积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85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Hz~1MHz</w:t>
            </w:r>
            <w:r>
              <w:rPr/>
              <w:t>测量水听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86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圈式温度（指示</w:t>
            </w:r>
            <w:r>
              <w:rPr/>
              <w:t>/</w:t>
            </w:r>
            <w:r>
              <w:rPr/>
              <w:t>指示位式调节）仪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88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级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89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式震动试验台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90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式振动试验台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91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仪检定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94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箱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95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累计自动衡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96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玻璃量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97~197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CG-1</w:t>
            </w:r>
            <w:r>
              <w:rPr/>
              <w:t>型高频电感电容测量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98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式流量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199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猝发音信号源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00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差式频率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01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类量具检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02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准直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04~198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象用通风干湿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05~198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象用毛发湿度表、毛发湿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07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象用玻璃液体温度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08~198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象仪器用机械自记钟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09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积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10~198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象用水银气压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11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12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温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13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布（颜色）温度标准灯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14~198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滚动落球粘度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15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转粘度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18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感工作基准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19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铁路规矩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20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路轮对内距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21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路机车和车辆车轮检查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22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路机车和车辆车轮踏面样板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23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电测温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25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26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金属温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27~198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光学高温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28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态激光小角光散射光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29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铂、铜热电阻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30~198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FD-7A</w:t>
            </w:r>
            <w:r>
              <w:rPr/>
              <w:t>型低频信号发生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33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电加速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34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态称量轨道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36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标准活塞式压力真空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37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针式时间间隔测量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38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式时间间隔测量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39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三等标准活塞式压力真空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40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标准液体压力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41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杯型和</w:t>
            </w:r>
            <w:r>
              <w:rPr/>
              <w:t>U</w:t>
            </w:r>
            <w:r>
              <w:rPr/>
              <w:t>型液体压力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42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斯拉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43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角尺检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45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应分压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45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照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46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光强度标准灯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47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光通量标准白炽灯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48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标准激光小功率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49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小功率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50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电压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51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真度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52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-2</w:t>
            </w:r>
            <w:r>
              <w:rPr/>
              <w:t>及</w:t>
            </w:r>
            <w:r>
              <w:rPr/>
              <w:t>RS-3</w:t>
            </w:r>
            <w:r>
              <w:rPr/>
              <w:t>型校准接收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53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  <w:r>
              <w:rPr>
                <w:rFonts w:cs="宋体;SimSun" w:ascii="宋体;SimSun" w:hAnsi="宋体;SimSun"/>
              </w:rPr>
              <w:t>Д</w:t>
            </w:r>
            <w:r>
              <w:rPr/>
              <w:t>1-2</w:t>
            </w:r>
            <w:r>
              <w:rPr/>
              <w:t>型衰减标准装置检定衰减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54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偿式电压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55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厘米波导热敏电阻座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56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-2</w:t>
            </w:r>
            <w:r>
              <w:rPr/>
              <w:t>型电子管电压表检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57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子流量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58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螺翼式水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59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金属量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60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微硬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61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压缩式真空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62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示波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64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重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66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式金属罐容积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67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煤气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68~198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ZZ2-1</w:t>
            </w:r>
            <w:r>
              <w:rPr/>
              <w:t>型转筒式电码探空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69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扭转试验机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70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计和血压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71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显式百分表检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72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盒气压表和空盒气压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73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基准砝码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74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管水银压力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75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刃刀具角度规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76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温蠕变、持久强度试验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77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声源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78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波器校准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79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G-IB</w:t>
            </w:r>
            <w:r>
              <w:rPr/>
              <w:t>型高频微伏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80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-1</w:t>
            </w:r>
            <w:r>
              <w:rPr/>
              <w:t>（</w:t>
            </w:r>
            <w:r>
              <w:rPr/>
              <w:t>MTO-1</w:t>
            </w:r>
            <w:r>
              <w:rPr/>
              <w:t>）型标准热敏电阻桥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81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导测量线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82~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轴热电薄膜功率座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83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多面棱体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84~198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水分析用玻璃量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85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时间比例、比例积分微分作用的动圈式温度指示调节仪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87~198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象用双金属温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88~198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颠倒温度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89~198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层水温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91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覆膜电极溶解氧测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92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铷原子频率标准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93~198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中功率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94~198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自动周节检查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97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硬质合金洛氏（</w:t>
            </w:r>
            <w:r>
              <w:rPr/>
              <w:t>A</w:t>
            </w:r>
            <w:r>
              <w:rPr/>
              <w:t>标尺）硬度块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98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频标准震动台（比较法）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299~198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标准感光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00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角度检查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01~198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触针式电动轮廓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02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罐容积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03~198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偏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04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氏硬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05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分度台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06~198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米因瓦基线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07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电能表（电度表）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08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高频毫伏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09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K~1000K</w:t>
            </w:r>
            <w:r>
              <w:rPr/>
              <w:t>黑体辐射源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10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式温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11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距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12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能量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13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用电流互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14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用电压互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15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数字电压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16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通量具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17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通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18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-2</w:t>
            </w:r>
            <w:r>
              <w:rPr/>
              <w:t>型高平电压校准装备质检规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19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高频微伏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20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导噪声发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21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串联高频替代法鉴定衰减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22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转衰减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23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导型标准移相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24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G26</w:t>
            </w:r>
            <w:r>
              <w:rPr>
                <w:b/>
              </w:rPr>
              <w:t>型超高频功率信号发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25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FC-1</w:t>
            </w:r>
            <w:r>
              <w:rPr>
                <w:b/>
              </w:rPr>
              <w:t>型超高频标准信号发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26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转速装置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30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式深度温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31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干涉比长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32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渐开线样板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33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应力钢丝张垃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34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刚石压头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35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显微维氏硬度块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36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等厚干涉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38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荷放大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39~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33</w:t>
            </w:r>
            <w:r>
              <w:rPr/>
              <w:t>型微波信号发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40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Z!~1000HZ</w:t>
            </w:r>
            <w:r>
              <w:rPr/>
              <w:t>测量水听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41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栅线位移测量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42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凝胶色谱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43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滑极限量规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44~19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铬</w:t>
            </w:r>
            <w:r>
              <w:rPr/>
              <w:t>-</w:t>
            </w:r>
            <w:r>
              <w:rPr/>
              <w:t>金铁热点偶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46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氏硬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47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肖氏硬度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48~19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谐振波长计试行检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49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计数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50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套管铂电阻温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51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用廉金属热电偶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52~19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磁材料标准样品磁特性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53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姆凹陷稳频</w:t>
            </w:r>
            <w:r>
              <w:rPr/>
              <w:t>He-Ne</w:t>
            </w:r>
            <w:r>
              <w:rPr/>
              <w:t>激光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54~19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磁材料标准样品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55~19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隆浦型交流补偿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56~19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动浮标式测量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57~19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0</w:t>
            </w:r>
            <w:r>
              <w:rPr/>
              <w:t>型热电薄膜功率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58~19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-2A</w:t>
            </w:r>
            <w:r>
              <w:rPr/>
              <w:t>型干扰场强测量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59~19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Hz</w:t>
            </w:r>
            <w:r>
              <w:rPr/>
              <w:t>频率特性测试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60~19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轴测量线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61~19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15</w:t>
            </w:r>
            <w:r>
              <w:rPr/>
              <w:t>型标准脉冲电压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62~19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16</w:t>
            </w:r>
            <w:r>
              <w:rPr/>
              <w:t>型超高频微伏电压校准装置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63~19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点温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64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温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65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化学电极气体氧分析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66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电阻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67~19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敏电阻粮温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68~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用铜</w:t>
            </w:r>
            <w:r>
              <w:rPr/>
              <w:t>-</w:t>
            </w:r>
            <w:r>
              <w:rPr/>
              <w:t>铜镍热电偶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69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球压痕硬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70~19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振动管液体密度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71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量块干涉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72~198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量法储罐液体计量系统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73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球摩擦试验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74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平振荡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75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光束紫外</w:t>
            </w:r>
            <w:r>
              <w:rPr/>
              <w:t>-</w:t>
            </w:r>
            <w:r>
              <w:rPr/>
              <w:t>可见分光光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76~198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电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77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性活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79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程百分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80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承圆锥滚子直径、角度、直线度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81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-21</w:t>
            </w:r>
            <w:r>
              <w:rPr/>
              <w:t>型低频数字相位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83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谱辐射亮度标准灯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84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谱辐射照度标准灯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85~198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光通亮标准荧光灯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86~198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光通亮标准荧光高压汞灯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87~198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Hz~18GHz</w:t>
            </w:r>
            <w:r>
              <w:rPr/>
              <w:t>频段衰减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88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纯音听力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89~198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耳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90~198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用</w:t>
            </w:r>
            <w:r>
              <w:rPr/>
              <w:t>pH</w:t>
            </w:r>
            <w:r>
              <w:rPr/>
              <w:t>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91~198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荷传感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92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应式盐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93~198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辐射防护仪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94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多普勒胎儿监护仪超声源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95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碳定硫分析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396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感测微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01~198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径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02~198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装标准金属量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03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波测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04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铁路规矩尺检定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05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钢片（带）标准样品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06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磁材料标准样品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07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纯铁标准样品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08~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轮螺旋线样板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09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频同轴热电转换标准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10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交流电压校准源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11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锤击式布氏硬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12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型气体热量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13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革面积测量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14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经纬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15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用辐射温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16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铂铱合金管镭源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17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  <w:r>
              <w:rPr>
                <w:szCs w:val="21"/>
                <w:vertAlign w:val="superscript"/>
              </w:rPr>
              <w:t>152</w:t>
            </w:r>
            <w:r>
              <w:rPr/>
              <w:t>Eu</w:t>
            </w:r>
            <w:r>
              <w:rPr/>
              <w:t>点状</w:t>
            </w:r>
            <w:r>
              <w:rPr/>
              <w:t>r</w:t>
            </w:r>
            <w:r>
              <w:rPr/>
              <w:t>标准校准锗</w:t>
            </w:r>
            <w:r>
              <w:rPr/>
              <w:t>r</w:t>
            </w:r>
            <w:r>
              <w:rPr/>
              <w:t>谱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18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18</w:t>
            </w:r>
            <w:r>
              <w:rPr/>
              <w:t>型雷达综合测试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19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载频可变衰减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20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标准零电平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21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-2</w:t>
            </w:r>
            <w:r>
              <w:rPr/>
              <w:t>型高频介质损耗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22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-1</w:t>
            </w:r>
            <w:r>
              <w:rPr/>
              <w:t>型微电位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23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7</w:t>
            </w:r>
            <w:r>
              <w:rPr/>
              <w:t>型干扰场强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24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79</w:t>
            </w:r>
            <w:r>
              <w:rPr/>
              <w:t>（</w:t>
            </w:r>
            <w:r>
              <w:rPr/>
              <w:t>TO7A</w:t>
            </w:r>
            <w:r>
              <w:rPr/>
              <w:t>）型衰减标准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25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准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27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表千分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29~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度、圆柱度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30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轮螺旋线检查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31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6</w:t>
            </w:r>
            <w:r>
              <w:rPr/>
              <w:t>型轻便三杯风向风速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32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车电测远传压力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33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比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34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电视副载频校频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35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轴衰减型中功率座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36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车交流电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37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制度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38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G-2</w:t>
            </w:r>
            <w:r>
              <w:rPr/>
              <w:t>型标准信号发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39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频精密截止式衰减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40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频单项相位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41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流电桥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42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HF </w:t>
            </w:r>
            <w:r>
              <w:rPr/>
              <w:t>电视扫频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43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油加油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44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轨道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45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标准电压源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46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B</w:t>
            </w:r>
            <w:r>
              <w:rPr/>
              <w:t>型有效值差分电压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47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-</w:t>
            </w:r>
            <w:r>
              <w:rPr/>
              <w:t>（</w:t>
            </w:r>
            <w:r>
              <w:rPr/>
              <w:t>1~4</w:t>
            </w:r>
            <w:r>
              <w:rPr/>
              <w:t>）型同轴功率传递标准座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48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级超声功率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49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倍频程和</w:t>
            </w:r>
            <w:r>
              <w:rPr/>
              <w:t>1/3</w:t>
            </w:r>
            <w:r>
              <w:rPr/>
              <w:t>倍频程滤波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50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品硬度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51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罐液体称量仪标准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52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标准密度片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53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色板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54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度计球压头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55~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测力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56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辐射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57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管水银压力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58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辐射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59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辐射电流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61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靶式流量变送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62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标准电离真空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63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台法熔点测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64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分析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65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径仪样板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66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动指针式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67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径测量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68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车里程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69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车速度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71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承内外径检查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72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齿分度台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73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管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74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材万能试验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75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式万能试验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76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折试验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78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β</w:t>
            </w:r>
            <w:r>
              <w:rPr/>
              <w:t>和</w:t>
            </w:r>
            <w:r>
              <w:rPr/>
              <w:t>r</w:t>
            </w:r>
            <w:r>
              <w:rPr/>
              <w:t>表面污染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79~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辐射防护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80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射线测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82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电容传声器（自由场互易法）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83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杂音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84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测温电桥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85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能比例臂电桥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86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调电阻箱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87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次平衡双电桥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88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表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90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脉冲信号发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91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Hz</w:t>
            </w:r>
            <w:r>
              <w:rPr/>
              <w:t>取样示波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92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铯束原子频率标准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93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雌材料音频磁特性标准样品（交流磁化曲线及幅值磁导率）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94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静电电压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95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磁电系检流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96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频高压分电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97~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碰撞试验台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499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露点仪试行检定规程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00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吸收式电解法微量水分分析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01~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谱分析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02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合成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03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-2</w:t>
            </w:r>
            <w:r>
              <w:rPr/>
              <w:t>型十进频率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04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X-2</w:t>
            </w:r>
            <w:r>
              <w:rPr>
                <w:sz w:val="18"/>
                <w:szCs w:val="18"/>
              </w:rPr>
              <w:t>型和</w:t>
            </w:r>
            <w:r>
              <w:rPr>
                <w:sz w:val="18"/>
                <w:szCs w:val="18"/>
              </w:rPr>
              <w:t>CLX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A/20B</w:t>
            </w:r>
            <w:r>
              <w:rPr>
                <w:sz w:val="18"/>
                <w:szCs w:val="18"/>
              </w:rPr>
              <w:t>型大接头平板型同轴测量线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05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比较仪式电位差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06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比较仪式电桥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07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步进电阻式衰减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08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探针电阻率测试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09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27</w:t>
            </w:r>
            <w:r>
              <w:rPr/>
              <w:t>数字工频频率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11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弱光照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12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13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读式验电器型个人剂量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14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量吸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15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便磁感风向风速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16~19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G29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Q2</w:t>
            </w:r>
            <w:r>
              <w:rPr>
                <w:szCs w:val="21"/>
              </w:rPr>
              <w:t>）型数字式晶体三级管综合（直流）参数测试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17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租汽车计价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18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托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19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铁路支距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20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尘采样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21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监测用</w:t>
            </w:r>
            <w:r>
              <w:rPr/>
              <w:t>X</w:t>
            </w:r>
            <w:r>
              <w:rPr/>
              <w:t>、</w:t>
            </w:r>
            <w:r>
              <w:rPr/>
              <w:t>r</w:t>
            </w:r>
            <w:r>
              <w:rPr/>
              <w:t>辐射空气吸收剂量率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23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型万能比较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24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量器和雨量量筒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25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块式测微仪检定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27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角式雷达测速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28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握式雷达测速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29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振动试验系统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30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频移相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31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电阻分压箱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32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厘米波导标准负载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33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模拟应变量校准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34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1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~11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”</w:t>
            </w:r>
            <w:r>
              <w:rPr/>
              <w:t>系列波导射频功率传递标准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35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锆氧分析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36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光仪及旋光糖量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37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荧光分光光度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38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荧光光度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39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批示秤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40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用液体压力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41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体式冲击试验台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42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—铂热电偶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43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脑电图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44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控制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45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标比对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46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比校电桥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47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尘埃粒子计数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48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原子荧光测汞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49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波极谱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50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描电子显微镜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51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硫分析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52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细胞计数板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53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气体酸碱分析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54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亮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55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自动秤通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56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向加荷疲劳试验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57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扭矩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58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用量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59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速里程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60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臂式电子皮带秤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61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~3</w:t>
            </w:r>
            <w:r>
              <w:rPr/>
              <w:t>型近区电场测量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62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HY~801</w:t>
            </w:r>
            <w:r>
              <w:rPr/>
              <w:t>型近区电场测量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63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压电容电桥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64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力式自动装料衡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66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线圈游标卡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67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衡车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68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式辙叉磨耗量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69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需量电能表（电度表）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70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容式测微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71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显微镜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72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电动</w:t>
            </w:r>
            <w:r>
              <w:rPr/>
              <w:t>PID</w:t>
            </w:r>
            <w:r>
              <w:rPr/>
              <w:t>调节电子自动平衡记录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73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盒压力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74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陷式眼压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75~1994</w:t>
            </w:r>
            <w:r>
              <w:rPr>
                <w:vertAlign w:val="superscript"/>
              </w:rPr>
              <w:t>*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锗</w:t>
            </w:r>
            <w:r>
              <w:rPr/>
              <w:t>γ</w:t>
            </w:r>
            <w:r>
              <w:rPr/>
              <w:t>谱仪体源活度测量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76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用钨铼热电偶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77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式煤气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79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光镜片箱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80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81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激光源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83~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杯突试验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84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售粮专用秤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85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水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86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皂膜气体流量标准装置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87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子式验潮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88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击峰值电压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89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照射治疗辐射源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91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  <w:r>
              <w:rPr/>
              <w:t>射线辐射源（辐射加工用）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93~1989</w:t>
            </w:r>
            <w:r>
              <w:rPr>
                <w:vertAlign w:val="superscript"/>
              </w:rPr>
              <w:t>*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监测用</w:t>
            </w:r>
            <w:r>
              <w:rPr/>
              <w:t>X</w:t>
            </w:r>
            <w:r>
              <w:rPr/>
              <w:t>、</w:t>
            </w:r>
            <w:r>
              <w:rPr/>
              <w:t>γ</w:t>
            </w:r>
            <w:r>
              <w:rPr/>
              <w:t>辐射释光剂量测量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94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袖珍式橡胶国际硬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95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色色差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96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式电能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97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电能表检定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98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流数字电流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599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失真信号发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00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贮示波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01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毫秒仪检定仪和秒表检定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02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频信号发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03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针式频率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04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路轮对内径尺专用检具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05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铁路支距尺检定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07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频信号发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08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臂信号发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09~1989</w:t>
            </w:r>
            <w:r>
              <w:rPr>
                <w:vertAlign w:val="superscript"/>
              </w:rPr>
              <w:t>*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拉压试验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10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克尔硬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11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3A</w:t>
            </w:r>
            <w:r>
              <w:rPr/>
              <w:t>型干扰场强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12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吸式雨量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13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接风向速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14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标准水银气压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JJG   615~1989</w:t>
            </w:r>
            <w:r>
              <w:rPr>
                <w:vertAlign w:val="superscript"/>
              </w:rPr>
              <w:t>*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售油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17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温度批示调节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18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精密玻璃水银温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19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．</w:t>
            </w:r>
            <w:r>
              <w:rPr/>
              <w:t>V</w:t>
            </w:r>
            <w:r>
              <w:rPr/>
              <w:t>．</w:t>
            </w:r>
            <w:r>
              <w:rPr/>
              <w:t>T</w:t>
            </w:r>
            <w:r>
              <w:rPr/>
              <w:t>．</w:t>
            </w:r>
            <w:r>
              <w:rPr/>
              <w:t>t</w:t>
            </w:r>
            <w:r>
              <w:rPr/>
              <w:t>法气体流量标准装置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20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界流流量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21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式张拉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22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绝缘电阻表（兆欧表）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23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应变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24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传感器动态校准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25~2001</w:t>
            </w:r>
            <w:r>
              <w:rPr>
                <w:vertAlign w:val="superscript"/>
              </w:rPr>
              <w:t>*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贝折射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26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轴承向游隙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27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海流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28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C9</w:t>
            </w:r>
            <w:r>
              <w:rPr/>
              <w:t>型直读海流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29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晶</w:t>
            </w:r>
            <w:r>
              <w:rPr/>
              <w:t>X</w:t>
            </w:r>
            <w:r>
              <w:rPr/>
              <w:t>射线衍射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30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焰光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JJG   631~1989</w:t>
            </w:r>
            <w:r>
              <w:rPr>
                <w:vertAlign w:val="superscript"/>
              </w:rPr>
              <w:t>*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自动监测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32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态力传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33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腰轮流量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G   635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氧化碳、二氧化碳红外线气体分析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JJG   637~1990</w:t>
            </w:r>
            <w:r>
              <w:rPr>
                <w:vertAlign w:val="superscript"/>
              </w:rPr>
              <w:t>*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标准振动台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38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式振动试验台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39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超声诊断仪超声源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40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压式流量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41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化石油气汽车槽车容量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42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形金属罐容量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43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表法流量标准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44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动位移传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45~198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型钢轨探伤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46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量、可调移液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47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罐和桶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48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连续累计自动衡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49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称重显示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50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皮带秤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52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转纯弯曲疲劳试验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53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功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54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硬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55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声剂量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56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根自动监测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57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出气体酒精含量探测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58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烘干法谷物水分测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60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形面积量算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61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等倾干涉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62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磁式氧分析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63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导式氢分析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65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毫瓦级超声功率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66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负荷橡胶国际硬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67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容积式流量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68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用</w:t>
            </w:r>
            <w:r>
              <w:rPr>
                <w:sz w:val="18"/>
                <w:szCs w:val="18"/>
              </w:rPr>
              <w:t>铂铑</w:t>
            </w: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铂铑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</w:rPr>
              <w:t>铂</w:t>
            </w:r>
            <w:r>
              <w:rPr>
                <w:szCs w:val="21"/>
              </w:rPr>
              <w:t>短型热电偶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69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重传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70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柔性周径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71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丝杠动态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72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弹热量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74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海水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76~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测振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77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干涉式甲烷测定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78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催化燃烧式甲烷测定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79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原子吸收测汞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80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尘测试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81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散型红外分光光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82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光速紫外可见分光光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83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压高度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84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铂热电阻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85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探测器相对光谱响应度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86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水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87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态物料定量灌装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88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排放气体测试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89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、可见、近红分光光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90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绝缘电阻测量仪（高阻计）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91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时记度（多费率）电能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92`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式电子血压计（静态）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93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燃气体检测报警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94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吸收分光光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95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化氢气体分析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96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镜向光度计和光泽度板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698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监测用</w:t>
            </w:r>
            <w:r>
              <w:rPr/>
              <w:t>X</w:t>
            </w:r>
            <w:r>
              <w:rPr/>
              <w:t>、</w:t>
            </w:r>
            <w:r>
              <w:rPr/>
              <w:t>r</w:t>
            </w:r>
            <w:r>
              <w:rPr/>
              <w:t>辐射热释光剂量测量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00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相色谱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01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细管法熔点测定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02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舶液货计量舱容量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03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测距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04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焊接检验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05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相色普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06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位式控制自动平衡式显示仪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07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扭矩扳子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08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度盘轨道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09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机动车牵引动态称量轨道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11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渠堰槽流量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12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水平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13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电流法测氰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14~19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细胞分析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15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质综合分析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16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419.527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工作基准铂电阻温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17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辐射感温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18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巡回检测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19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电动势工作基准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20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频带频率稳定度时域测量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21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Hz</w:t>
            </w:r>
            <w:r>
              <w:rPr/>
              <w:t>鉴相式位噪声测量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22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数字时钟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23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间隔发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24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数字式欧姆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25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体管直流和低频参数测试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26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电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27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基准活塞式压力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28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标准膨胀法真空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29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标准动态相对法真空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30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油机峰值压力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32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光强度工作基准灯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33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光通量工作基准灯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34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标准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35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射线水吸收剂量标准剂量计（辐射加工级）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36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层流流量传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37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z~30MHz</w:t>
            </w:r>
            <w:r>
              <w:rPr/>
              <w:t>可变衰减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38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租汽车计价器标准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39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频激光干涉仪工作基准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40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磨面平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41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钢板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42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恩氏粘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43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出杯式粘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44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诊断</w:t>
            </w:r>
            <w:r>
              <w:rPr/>
              <w:t>X</w:t>
            </w:r>
            <w:r>
              <w:rPr/>
              <w:t>射线辐射源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45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车前照灯检测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46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探伤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47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氏硬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48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波极谱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49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脑电图机检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50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入机动车后的车速里程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51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π</w:t>
            </w:r>
            <w:r>
              <w:rPr>
                <w:rFonts w:cs="宋体;SimSun" w:ascii="宋体;SimSun" w:hAnsi="宋体;SimSun"/>
              </w:rPr>
              <w:t>r</w:t>
            </w:r>
            <w:r>
              <w:rPr/>
              <w:t>电离室活度标准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52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锗</w:t>
            </w:r>
            <w:r>
              <w:rPr>
                <w:rFonts w:cs="宋体;SimSun" w:ascii="宋体;SimSun" w:hAnsi="宋体;SimSun"/>
              </w:rPr>
              <w:t>r</w:t>
            </w:r>
            <w:r>
              <w:rPr/>
              <w:t>谱仪活度标准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54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传递函数测量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55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辐射照度工作基准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56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楔密度工作基准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57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子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58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维朋比色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59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法油罐计量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60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电监护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61~19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极式盐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62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伸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63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盐深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64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式激光测长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65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标准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66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位移传动链误差检查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67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~1mm</w:t>
            </w:r>
            <w:r>
              <w:rPr/>
              <w:t>薄量块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68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射光谱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69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扭矩标准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70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氏干涉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71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握式雷达测速仪检定装置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72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束辐射源（辐射加工用）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73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距离</w:t>
            </w:r>
            <w:r>
              <w:rPr/>
              <w:t>r</w:t>
            </w:r>
            <w:r>
              <w:rPr/>
              <w:t>射线后装治疗辐射源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75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射线辐射加工工作计量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76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波辐射与泄露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77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频电平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78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声统计分析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79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速里程表校检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80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数字功率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81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指示轨道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82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频电子电压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83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承套圈角度标准件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84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沟球轴承跳动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85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沟球轴承套圈滚道直径、位置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86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合式形状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87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仪测力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88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β</w:t>
            </w:r>
            <w:r>
              <w:rPr/>
              <w:t>标准平面源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89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仿真乳突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90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电容传声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91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击力法冲击加速度校准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92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臂梁式横向灵敏度比标准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93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漏孔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94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量标准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95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电压测试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96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驻波比电桥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97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扭矩扳子检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798~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仿真乳突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00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位溶出分析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01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发光法氮氧化物分析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02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真度仪检定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03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合成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05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轮式预加张力检具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06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超声治疗机超声源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07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放射源的测量仪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08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测力杠杆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09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式石英晶体测温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10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长色散</w:t>
            </w:r>
            <w:r>
              <w:rPr/>
              <w:t>X</w:t>
            </w:r>
            <w:r>
              <w:rPr/>
              <w:t>射线荧光光谱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11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子皮带秤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12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涉滤光片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13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纤光功率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14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电位滴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15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采血秤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16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硫气体报警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17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回弹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18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涡流式测厚仪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19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承套圈厚度变动量检查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20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持糖量（含量）计及手持折射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21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有机碳分析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22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钠离子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23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子色谱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24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需氧量（</w:t>
            </w:r>
            <w:r>
              <w:rPr/>
              <w:t>BOD</w:t>
            </w:r>
            <w:r>
              <w:rPr>
                <w:szCs w:val="21"/>
                <w:vertAlign w:val="subscript"/>
              </w:rPr>
              <w:t>5</w:t>
            </w:r>
            <w:r>
              <w:rPr/>
              <w:t>）测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25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氡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26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标准分流式湿度发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27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辨力板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28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千分尺平行度检查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29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温度变送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30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度百分表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31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造用湿型表面硬度计施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32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玻璃网格板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33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基准</w:t>
            </w:r>
            <w:r>
              <w:rPr>
                <w:sz w:val="18"/>
                <w:szCs w:val="18"/>
              </w:rPr>
              <w:t>铂铑</w:t>
            </w: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铂铑</w:t>
            </w:r>
            <w:r>
              <w:rPr>
                <w:sz w:val="18"/>
                <w:szCs w:val="18"/>
              </w:rPr>
              <w:t>13-</w:t>
            </w:r>
            <w:r>
              <w:rPr>
                <w:sz w:val="18"/>
                <w:szCs w:val="18"/>
              </w:rPr>
              <w:t>铂</w:t>
            </w:r>
            <w:r>
              <w:rPr/>
              <w:t>电热偶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34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态信号分析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35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</w:t>
            </w:r>
            <w:r>
              <w:rPr/>
              <w:t>-</w:t>
            </w:r>
            <w:r>
              <w:rPr/>
              <w:t>面积法流量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36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应同步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37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低电阻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38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体管特性图示仪校准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39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声系数测试仪（指针式）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40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数信号发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41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波频率计数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42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电能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43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泄漏电流测量仪（表）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44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潮率测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45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棉水分测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46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散射式数字粉尘测试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47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滤纸式烟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49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质合金量块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50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角规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51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束辐射加工工作剂量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52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子周围剂量当量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53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本底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β</w:t>
            </w:r>
            <w:r>
              <w:rPr>
                <w:rFonts w:ascii="宋体;SimSun" w:hAnsi="宋体;SimSun" w:cs="宋体;SimSun"/>
              </w:rPr>
              <w:t>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54~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加速度长持续时间激光</w:t>
            </w:r>
            <w:r>
              <w:rPr/>
              <w:t>-</w:t>
            </w:r>
            <w:r>
              <w:rPr/>
              <w:t>多普勒冲击校准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55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式量热温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56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下工作用辐射温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57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锗电阻温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58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铑铁电阻温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59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长杆铂电阻温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60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传感器（静态）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61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酶标分析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62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差示分光光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63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棱镜折射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64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光标准石英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65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底盘测功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66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焦度标准镜片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67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谱测色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68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毫瓦级标准超声源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69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电声测试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70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带式布氏硬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71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红外生丝水分检测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72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通标准测量线圈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73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高阻电桥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74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指示控制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75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压力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76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舶气象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77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汽压渗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78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体流动速率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79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辐射照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80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浊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81`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体温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82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变送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84~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洛氏硬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85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滚动轴承宽度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86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锥滚子轴承套圈滚道直径、角度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87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锥滚子标准件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88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柱螺纹量规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89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阻法测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90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容式条干均匀度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91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容法和电阻法谷物水分测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92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光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93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多普勒胎心仪超声源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94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环规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95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纤折射率分布和几何参数测量仪（折射近场法）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96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纤损耗和模场直径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97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流量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98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型橡胶国际硬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899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低含水率分析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00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轴角编码传感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01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探针分析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02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透沉降粒度测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03~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标准衰减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04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数显微镜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05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刮板细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06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滚筒反力式制动检验台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07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（轮）重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08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板式汽车恻滑检验台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09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滚筒式车速表检验台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10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托车轮偏检测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11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丝测力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12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疗水平电离室计量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13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标式氧气吸入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14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氟化硫捡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15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氧化碳检测报警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16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敏色谱法微量氢测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17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棉花测色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18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胶砂震动台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19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计检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20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透射视觉密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21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害噪声震动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22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光仪顶焦度标准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23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啤酒色度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24~19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矩转速测量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25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全辐射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26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式压力表、压力真空表及真空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27~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胎压力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28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波测距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29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显测高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30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桩动态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31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击试验机摆锤力矩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32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阻真空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33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射线探伤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34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射线科位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35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射线厚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36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差扫描热量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37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谱检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38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刀具预调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39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色散原子荧光光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40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催化燃烧型氢气检测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41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荧光亮度检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42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球式压力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43~1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悬浮颗粒物采样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44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韦氏硬度计试行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45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电池法气体氧分析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46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验潮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47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验潮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48~199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式电动振动试验系统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49~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纬仪检定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50~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中油份浓度分析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51~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式温度指示调节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52~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瞳距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53~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时间间隔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54~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脑图仪及电脑地形图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55~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谱分析用测微密度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56~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气采样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57~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逻辑分析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58~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传输用稳定光源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59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时域反射计</w:t>
            </w:r>
            <w:r>
              <w:rPr/>
              <w:t>OTDR</w:t>
            </w:r>
            <w:r>
              <w:rPr/>
              <w:t>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60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准仪检定装置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61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诊断计算机断层摄影装置（</w:t>
            </w:r>
            <w:r>
              <w:rPr/>
              <w:t>CT</w:t>
            </w:r>
            <w:r>
              <w:rPr/>
              <w:t>）</w:t>
            </w:r>
            <w:r>
              <w:rPr/>
              <w:t>X</w:t>
            </w:r>
            <w:r>
              <w:rPr/>
              <w:t>射线辐射源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62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、</w:t>
            </w:r>
            <w:r>
              <w:rPr/>
              <w:t>r</w:t>
            </w:r>
            <w:r>
              <w:rPr/>
              <w:t>射线个人报警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63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用光波长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64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细管电泳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65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用光功率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66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持式激光测距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67~20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车前照灯检测仪校准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68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气分析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69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放射免疫计数器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70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比电桥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71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位计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72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式恒加速度试验机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73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击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74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软练设备测量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75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需氧量（</w:t>
            </w:r>
            <w:r>
              <w:rPr/>
              <w:t>COD</w:t>
            </w:r>
            <w:r>
              <w:rPr/>
              <w:t>）测定仪检定规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G   976~20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射式烟度计检定规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32:00Z</dcterms:created>
  <dc:creator>tengjianqiang</dc:creator>
  <dc:description/>
  <cp:keywords/>
  <dc:language>en-US</dc:language>
  <cp:lastModifiedBy>dell</cp:lastModifiedBy>
  <dcterms:modified xsi:type="dcterms:W3CDTF">2011-11-24T02:53:00Z</dcterms:modified>
  <cp:revision>83</cp:revision>
  <dc:subject/>
  <dc:title>国家计量检定规程目录</dc:title>
</cp:coreProperties>
</file>