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盐雾箱使用操作指导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先接通试验箱电源及空压机电源，空压气管连接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打开操作面板上‘电源’开关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纯净水或蒸馏水加入箱体背后的‘蒸馏水入水口’，箱体内加自来水即可，直至面板上的‘低水位灯’灭为止，否则无法正常动作。（加完‘蒸馏水入水口’处水要及时关闭加水阀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箱盖密封水槽加水至垫板位置，以免盐雾泄漏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将按标准配制好的盐溶液加入到‘盐水入口’处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打开箱盖将试验样品放入试验箱内，完毕盖好箱盖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打开操作面板上‘运转’开关。将操作面板上温度控制仪表上温度设定为试验所需温度。时间控制器设定试验所需时间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等试验室温度及饱和器温度均达到试验所需温度后，打开操作面板上‘连续’或‘间隙’喷雾开关进行试验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试验结束后先关闭喷雾开关，再关闭运转开关，最后关闭电源开关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.</w:t>
      </w:r>
      <w:r>
        <w:rPr>
          <w:rFonts w:ascii="楷体_GB2312" w:hAnsi="楷体_GB2312" w:eastAsia="楷体_GB2312"/>
          <w:sz w:val="28"/>
        </w:rPr>
        <w:t>最后将试验箱内及饱和器内和水排放干净，并做好清洁工作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</w:t>
      </w:r>
      <w:r>
        <w:rPr/>
        <w:t>以上资料</w:t>
      </w:r>
      <w:r>
        <w:rPr>
          <w:rFonts w:eastAsia="Times New Roman"/>
        </w:rPr>
        <w:t xml:space="preserve">  </w:t>
      </w:r>
      <w:r>
        <w:rPr/>
        <w:t>吴华生</w:t>
      </w:r>
      <w:r>
        <w:rPr>
          <w:rFonts w:eastAsia="Times New Roman"/>
        </w:rPr>
        <w:t xml:space="preserve">  </w:t>
      </w:r>
      <w:r>
        <w:rPr/>
        <w:t>提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</w:t>
      </w:r>
      <w:r>
        <w:rPr/>
        <w:t>欢迎来电订购</w:t>
      </w:r>
      <w:r>
        <w:rPr>
          <w:rFonts w:eastAsia="Times New Roman"/>
        </w:rPr>
        <w:t xml:space="preserve"> </w:t>
      </w:r>
      <w:r>
        <w:rPr/>
        <w:t>手机：</w:t>
      </w:r>
      <w:r>
        <w:rPr/>
        <w:t>15999663895</w:t>
      </w:r>
    </w:p>
    <w:p>
      <w:pPr>
        <w:pStyle w:val="Normal"/>
        <w:snapToGrid w:val="false"/>
        <w:spacing w:lineRule="auto" w:line="300"/>
        <w:rPr/>
      </w:pPr>
      <w:r>
        <w:rPr/>
        <w:t>我公司主要产品有：盐雾腐蚀试验箱；二氧化硫盐雾；恒定湿热试验箱；交变湿热试验箱；高低温试验箱；高低温恒定湿热试验箱；高低温交变湿热试验箱；霉菌试验箱；高温箱；砂尘试验箱；人工淋雨试验箱；氙灯耐气候箱；紫外光耐气候试验箱；振动试验台；跌落试验机；冷热冲击试验箱等标准型产品。</w:t>
      </w:r>
    </w:p>
    <w:p>
      <w:pPr>
        <w:pStyle w:val="Normal"/>
        <w:snapToGrid w:val="false"/>
        <w:spacing w:lineRule="auto" w:line="300"/>
        <w:rPr/>
      </w:pPr>
      <w:r>
        <w:rPr/>
        <w:t>本公司还可根据用户的需求承制大型非标试验室，如高低温试验室；高低温交变湿热试验室；大型屏蔽室；恒温恒湿试验室；高温老化试验室；盐雾试验室；淋雨和砂尘试验室等。更加满足了军工、航空航天、仪器仪表、家用电器、汽车、摩托车、工业材料、大专院校、研究所、质检计量、国家质检中心等部门的需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01:00Z</dcterms:created>
  <dc:creator>Mr.Luo</dc:creator>
  <dc:description/>
  <cp:keywords/>
  <dc:language>en-US</dc:language>
  <cp:lastModifiedBy>liuai</cp:lastModifiedBy>
  <cp:lastPrinted>2005-03-04T11:06:00Z</cp:lastPrinted>
  <dcterms:modified xsi:type="dcterms:W3CDTF">2008-12-25T06:49:00Z</dcterms:modified>
  <cp:revision>7</cp:revision>
  <dc:subject/>
  <dc:title>  高低温交变湿热试验箱</dc:title>
</cp:coreProperties>
</file>